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DITAL DE 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mínio do Edifício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embléia Geral Ordiná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cam convidados os senhores condôminos do Edifício ................, sito à Rua..................., n.º............., para se reunirem em Assembléia Geral Extraordinária que será realizada no mesmo Edifício, no próximo dia...............de..............de ........às..........horas ou no dia..........de..........de ......, às..........horas; respectivamente, em primeira e segunda convocação com qualquer número de presentes, para tratar dos seguintes assunt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xecução de dívida de condomínio por parte dos condôminos em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cedimento judicial contra condômino por execução de construção i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sunto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 Pelo condomínio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8:00Z</dcterms:created>
  <dc:creator>SYSTEM</dc:creator>
  <dc:description/>
  <cp:keywords/>
  <dc:language>en-US</dc:language>
  <cp:lastModifiedBy>SYSTEM</cp:lastModifiedBy>
  <dcterms:modified xsi:type="dcterms:W3CDTF">2011-06-16T03:39:00Z</dcterms:modified>
  <cp:revision>2</cp:revision>
  <dc:subject/>
  <dc:title>EDITAL DE CONVOCAÇÃO</dc:title>
</cp:coreProperties>
</file>